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9820</wp:posOffset>
                </wp:positionH>
                <wp:positionV relativeFrom="paragraph">
                  <wp:posOffset>-91440</wp:posOffset>
                </wp:positionV>
                <wp:extent cx="6309995" cy="74987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49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6.6pt;margin-top:-7.2pt;width:496.8pt;height:590.4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3335</wp:posOffset>
                </wp:positionV>
                <wp:extent cx="1981200" cy="1276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90725" cy="1276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0.5pt;mso-wrap-distance-left:9pt;mso-wrap-distance-right:9pt;mso-wrap-distance-top:0pt;mso-wrap-distance-bottom:0pt;margin-top:1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90725" cy="127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72"/>
        </w:rPr>
        <w:tab/>
      </w:r>
      <w:r>
        <w:rPr>
          <w:b/>
          <w:color w:val="FF0000"/>
          <w:sz w:val="72"/>
        </w:rPr>
        <w:t>ЙОДИС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>Молоко коровье пастеризованное йодированное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ind w:left="1440" w:firstLine="720"/>
        <w:rPr>
          <w:color w:val="FF0000"/>
          <w:sz w:val="36"/>
        </w:rPr>
      </w:pPr>
      <w:r>
        <w:rPr>
          <w:color w:val="FF0000"/>
          <w:sz w:val="36"/>
        </w:rPr>
        <w:t>ВАШ домашний доктор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36"/>
        </w:rPr>
        <w:tab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облема йодного дефицита в продуктах питания по прежнему остается актуальной. Регулярное пополнение йодом организма человека предотвращает заболевания щитовидной железы, улучшает умственное и физическое развитие детей, снижает воздействие радиации и предотвращает заболевания, связанные с ней,  повышает общий иммунитет.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Молоко </w:t>
      </w:r>
      <w:r>
        <w:rPr>
          <w:sz w:val="28"/>
        </w:rPr>
        <w:t>«Йодис»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вырабатывается из смеси цельного и обезжиренного молока с добавлением йодсодержащего концентрата. С последующей пастеризацией и предназначено для непосредственного употребления в пищу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комендованные дозы потребления йодированного молока  в сутк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ля детей младшего возраста (от 2 до 6 лет)</w:t>
        <w:tab/>
        <w:t>- 2-3 стакана молок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для детей школьного возраста (от7 до 12 лет) </w:t>
        <w:tab/>
        <w:t>- 3-4 стакана молок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для взрослых  ( от 12 лет и старше) </w:t>
        <w:tab/>
        <w:tab/>
        <w:t xml:space="preserve">  до  1  литра  молок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для беременных и кормящих женщин   </w:t>
        <w:tab/>
        <w:t xml:space="preserve">           до 1,5 литра  молока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27:00Z</dcterms:created>
  <dc:creator>.</dc:creator>
  <dc:description/>
  <dc:language>en-US</dc:language>
  <cp:lastModifiedBy>.</cp:lastModifiedBy>
  <cp:lastPrinted>2002-08-06T11:43:00Z</cp:lastPrinted>
  <dcterms:modified xsi:type="dcterms:W3CDTF">2002-11-28T10:27:00Z</dcterms:modified>
  <cp:revision>2</cp:revision>
  <dc:subject/>
  <dc:title> </dc:title>
</cp:coreProperties>
</file>